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right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Шулятьева Елена Сергеевн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новные способы рекламы в социальных сетя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удентка 5 курса экономического факультета Пермского Государственного Университета, специальности Менеджмент организац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ериод кризиса рынок рекламы претерпевает значительные изменения. Организации вынуждены сокращать рекламные бюджеты и переходить на более дешевые виды рекламы. В связи с этим, в структуре  расходов на продвижение многих компаний увеличивается удельный вес интернет-реклам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ою очередь, внутри интернет-рекламы все большее распространение получает реклама в социальных сет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еть в Интернете — эт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с возможностью указать какую-либо информацию о себе (школу, институт, дату рождения, любимые занятия, и другое), по которой страницу пользователя смогут найти другие участники сети. Одна из обычных черт социальных сетей — система «друзей» и «групп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социальные сети можно разделить на несколько групп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ти общего характера: "В Контакте", Одноклассники.ru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сети: toodoo.ru, Хабрахабр, Автокадаб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сети: pro2.ru, Мой Кру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ети специального назначения (создаваемые компаниями в интранете или сети сопровождающие офлайновые события): социальная сеть для сотрудников "Приватбанка" (около 40 тыс. участников), Network.Barcamp.lv (более 1 тыс. участников). </w:t>
      </w:r>
      <w:r>
        <w:rPr>
          <w:sz w:val="28"/>
          <w:szCs w:val="28"/>
          <w:lang w:val="en-US"/>
        </w:rPr>
        <w:t>[1]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целей размещения рекламы наиболее интересны сети общего характера и тематические се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первые привлекают рекламодателей своей массовостью (число зарегистрированных участников обычно превышает 10 млн. человек), то тематические сети позволяют более точно сфокусироваться на целевой аудитории, объединяя людей с какими-либо общими интерес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чале 2008 года было проведено исследование отношения интернет-пользователей к социальным сетям. В опросе приняло участие свыше 1 300 человек старше 18 лет. Эксперты определили, какие социальные сети наиболее известны, в каких зарегистрировано наибольшее количество людей, сколько времени люди в среднем проводят на подобных интернет-порталах и с какой целью они это делаю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ойку самых популярных сетей входят «Одноклассники.Ру» (этот сайт знают 90% пользователей), проект портала mail.ru «Мой мир» (назвали 71% опрошенных) и сайт vkontakte.ru (популярен у 66% респонденто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числу зарегистрированных участников на первом месте опять же «Одноклассники.Ру». 72% из числа опрошенных имеют свою страничку на этом сайте. 44% оказались зарегистрированы на «Вконтакте.Ру» (этот портал популярен в первую очередь у студентов). А как стало известно из опроса, именно молодые люди в возрасте от 18 до 24 лет являются наиболее частыми гостями в социальных сетях. 68% «сидят» на этих сайтах ежедневно. Выяснилось также, что женщины посещают подобные сайты чаще мужчин. При этом большинство пользователей (а это 44%) проводят здесь достаточно много времени — около получаса за одно посещение. И тратят это время большинство опрошенных на общение с друзьями и на поиск людей.[2]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деляют следующие способы маркетинговой активности в социальных сетях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нерная реклама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иболее эффективна при размещении в тематических сетях. Эта рекомендация основывается на данных исследования, установившего насколько пользователей интернета заинтересует товар, если они увидят его рекламу на разных сайтах. 42% отдали приоритет баннерам, размещенным на небольших нишевых сайтах, посещаемость которых за все время его существования составляет менее миллиона уникальных посетителей. И 39% отдали предпочтение крупным, известным сайтам.[</w:t>
      </w:r>
      <w:r>
        <w:rPr>
          <w:color w:val="000000"/>
          <w:sz w:val="28"/>
          <w:szCs w:val="28"/>
          <w:lang w:val="en-US"/>
        </w:rPr>
        <w:t>3]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в тематических сетях возможно более точное попадание в целевую аудиторию, следовательно, повышается эффективность одного рекламного контакт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жение посредством создания тематических сообществ, рекламных профайлов и т.д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используется механизм buzz-маркетинга, подразумевающий обмен мнениями между знакомыми, родственниками, друзьями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ожно выделить 2 разновидности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екламных материалов (чаще всего видеороликов), которые начинают распространять сами потребители, публикуя на своих страничках либо сам ролик, либо ссылку по которой с ним можно ознакомиться. Главная цель такого продвижения – любой ценой привлечь внимание пользователей к товару, услуге, чтобы они рассказали об этом друзьям, а те передали информацию дальше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ция обсуждения свойств, достоинств и недостатков товара в тематических группах или создание специальных «промогрупп». При этом наибольшее значение принимает искренность обсуждения, поскольку если оно окажется подставным, отрицательный эффект можем во много раз превысить планируемую выгоду. 68% респондентов считают «человека как я или мой собеседник» самым надежным источником информации о любой компании. При этом, 36% респондентов сказали, что, если им не нравится какая-то компания, они идут в онлайн,  чтобы сказать об этом всем. </w:t>
      </w:r>
      <w:r>
        <w:rPr>
          <w:color w:val="000000"/>
          <w:sz w:val="28"/>
          <w:szCs w:val="28"/>
          <w:lang w:val="en-US"/>
        </w:rPr>
        <w:t>[4]</w:t>
      </w:r>
    </w:p>
    <w:p>
      <w:pPr>
        <w:pStyle w:val="Style17"/>
        <w:shd w:fill="FFFFFF" w:val="clear"/>
        <w:spacing w:lineRule="auto" w:line="36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ия социальных сетей чрезвычайно любит высказывать свое мнение, они хотят высказываться и точно знать, что их слышат. Поэтому эффективным будет проведение опросов и исследований, побуждающих потребителей выразить свое мнение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ы объявлений</w:t>
      </w:r>
    </w:p>
    <w:p>
      <w:pPr>
        <w:pStyle w:val="Style17"/>
        <w:shd w:fill="FFFFFF" w:val="clear"/>
        <w:spacing w:lineRule="auto" w:line="36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умевают публикацию рекламных материалов в специализированных разделах, позволяющих осуществлять поиск по рекламным объявлениям. Преимущество данного вида рекламы заключается в том, что пользователь сам заинтересован в получении сообщен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м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м подразумевает рассылку сообщений рекламного характера, несанкционированных пользователем. В социальной сети такие сообщения могут рассылаться на страницы пользователей, в обсуждения, комментарии фотографий и т.д. Спам является незаконным способом рекламы и резко негативно воспринимается подавляющим большинством адресатов. Эффект достигается за счет массовости автоматизированной рассылки и экономии на затратах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ирование социальной сети известным брендом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умевает, что на страницах социальной сети и в приглашениях говорится о спонсировании социальной сети определенным брендом, соответственно контент и реклама сайта также привязываются к торговой марке. Исследование зарубежной аудитории показывает, что сообщества, связанные с известными торговыми марками, демонстрируют уровень начального вовлечения участников 71%, тогда как в простых сообществах без привязки к торговым маркам этот показатель не превышает 55%. </w:t>
      </w:r>
      <w:r>
        <w:rPr>
          <w:color w:val="000000"/>
          <w:sz w:val="28"/>
          <w:szCs w:val="28"/>
          <w:lang w:val="en-US"/>
        </w:rPr>
        <w:t>[5]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, данный вид рекламы, к сожалению, пока не используется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й группе можно отнести и проведение конкурсов и акций для участников социальной сети, что было реализовано в единой службе знакомств и общения «Мамба», принадлежащей «Финаму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го упоминания заслуживает возможность использования социальных сетей как площадки для исследования потребительских предпочтений, мотивов их поведения, а также для поиска новых ид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наиболее часто используется баннерная реклама, а также создание тематических сообществ и спам. При этом если крупные, обычно транснациональные компании, предпочитают использовать баннеры, то небольшие компании часто используют тематические сообщества, иногда объединяющие людей по географическому призна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 использования социальных сетей в качестве рекламной площадки имеется и ряд недостатк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 измерить результат вирусной компании по продвижению (за исключением баннерной рекламы, когда фиксируется количество переходов с сайта социальной сети на сайт компании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 использовать стандартное рекламное сообщение в социальных сетях. Реклама должна соответствовать личному опыту посетителя сайта и его интересам, иначе она будет воспринята негативно. Решающую роль здесь играет востребованность контента, наличие реальной прикладной ценности для пользователей. Это влечет за собой дополнительные расходы на производство и размещение рекламы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 кампании должны быть более продолжительными, поскольку необходимо не только продемонстрировать рекламное сообщение, но и выстроить отношения с пользователям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екламодатели опасаются того, что имидж их бренда при рекламе в социальных сетях может пострадать от соседства с неконтролируемым контент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спективы развития рынка рекламы в социальных сетя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налитики прогнозируют рост удельного веса Интернета на мировом рекламном рынке с 8,1 до 11,5% к 2010 году, а также вытеснение им газет из тройки ведущих рекламных каналов. </w:t>
      </w:r>
      <w:r>
        <w:rPr>
          <w:color w:val="000000"/>
          <w:sz w:val="28"/>
          <w:szCs w:val="28"/>
          <w:lang w:val="en-US"/>
        </w:rPr>
        <w:t>[6]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ледует ожидать замедление роста числа пользователей социальных сетей. Увеличения аудитории можно ожидать в основном за счет притока новых пользователей в Рунет. Основной задачей владельцев социальных сетей станет удержание существующих пользователей и увеличение времени, проводимого ими на сай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прогнозируется рост затрат на рекламу в социальных сетях, которые стали одним из самых перспективных типов интернет-проек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развитие получат специализированные социальные сети, позволяющие обеспечить наиболее точную сегментацию посет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очки зрения рекламодателей, целесообразно использовать социальные сети для продвижения товаров и услуг в первую очередь студентам и подросткам, людям от 16 до 25 лет, отдавая предпочтение </w:t>
      </w:r>
      <w:r>
        <w:rPr>
          <w:color w:val="000000"/>
          <w:sz w:val="28"/>
          <w:szCs w:val="28"/>
          <w:lang w:val="en-US"/>
        </w:rPr>
        <w:t>produ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cement</w:t>
      </w:r>
      <w:r>
        <w:rPr>
          <w:color w:val="000000"/>
          <w:sz w:val="28"/>
          <w:szCs w:val="28"/>
        </w:rPr>
        <w:t xml:space="preserve"> и различным видам нестандартного разме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ский В. Как взаимодействуют бизнес и социальные сети?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roiber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ицкая О. С популярностью социальных сетей растет и их количество в Рунете. «Бизнес-журнал Онлайн» от 18.06.2008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е сайты эффективнее порталов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mediarevolution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чева А. (Странный) новый мир рождается в сетях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vert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-сфокусированные сообщества набирают вес. Агентство </w:t>
      </w:r>
      <w:r>
        <w:rPr>
          <w:color w:val="000000"/>
          <w:sz w:val="28"/>
          <w:szCs w:val="28"/>
          <w:lang w:val="en-US"/>
        </w:rPr>
        <w:t>MediaPost</w:t>
      </w:r>
      <w:r>
        <w:rPr>
          <w:color w:val="000000"/>
          <w:sz w:val="28"/>
          <w:szCs w:val="28"/>
        </w:rPr>
        <w:t xml:space="preserve">. Источник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ci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twork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т К. Рынок интернет-рекламы будет шириться, меняться и теснить газеты: три прогноза от «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>», «GroupM» и «</w:t>
      </w:r>
      <w:r>
        <w:rPr>
          <w:color w:val="000000"/>
          <w:sz w:val="28"/>
          <w:szCs w:val="28"/>
          <w:lang w:val="en-US"/>
        </w:rPr>
        <w:t>ZenithOptimedia</w:t>
      </w:r>
      <w:r>
        <w:rPr>
          <w:color w:val="000000"/>
          <w:sz w:val="28"/>
          <w:szCs w:val="28"/>
        </w:rPr>
        <w:t xml:space="preserve">». </w:t>
      </w:r>
      <w:hyperlink r:id="rId6">
        <w:r>
          <w:rPr>
            <w:rStyle w:val="InternetLink"/>
            <w:sz w:val="28"/>
            <w:szCs w:val="28"/>
          </w:rPr>
          <w:t>http://www.i-mark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2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ber.ru/" TargetMode="External"/><Relationship Id="rId3" Type="http://schemas.openxmlformats.org/officeDocument/2006/relationships/hyperlink" Target="http://mediarevolution.ru/" TargetMode="External"/><Relationship Id="rId4" Type="http://schemas.openxmlformats.org/officeDocument/2006/relationships/hyperlink" Target="http://Advertology.ru/" TargetMode="External"/><Relationship Id="rId5" Type="http://schemas.openxmlformats.org/officeDocument/2006/relationships/hyperlink" Target="http://www.social-networking.ru/" TargetMode="External"/><Relationship Id="rId6" Type="http://schemas.openxmlformats.org/officeDocument/2006/relationships/hyperlink" Target="http://www.i-mar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9:00Z</dcterms:created>
  <dc:creator>Шулятьева</dc:creator>
  <dc:description/>
  <cp:keywords/>
  <dc:language>en-US</dc:language>
  <cp:lastModifiedBy>Admin</cp:lastModifiedBy>
  <dcterms:modified xsi:type="dcterms:W3CDTF">2008-12-11T13:52:00Z</dcterms:modified>
  <cp:revision>4</cp:revision>
  <dc:subject/>
  <dc:title/>
</cp:coreProperties>
</file>